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54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adscripción que fuera autorizada oportunamente mediante Decreto Nº 1021/12, de la agente Natalia Carolina BASUALDO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27.650.621, Categoría 19 P.A y T., dependiente del Ministerio de Desarrollo Social Provincial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/>
        <w:t xml:space="preserve">SEÑORA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GOBERNADORA DE LA PROVINCIA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Farmacéutica María Fabiana RIOS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Sangrfanegdeprimeralfnea">
    <w:name w:val="Sangr・fa neg. de primera l・fnea"/>
    <w:basedOn w:val="Estfndar"/>
    <w:qFormat/>
    <w:pPr>
      <w:jc w:val="center"/>
    </w:pPr>
    <w:rPr>
      <w:rFonts w:cs="Times New Roman;Thorndale"/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6:00Z</dcterms:created>
  <dc:creator>WinuE</dc:creator>
  <dc:description/>
  <cp:keywords/>
  <dc:language>en-US</dc:language>
  <cp:lastModifiedBy>fabioltf</cp:lastModifiedBy>
  <cp:lastPrinted>2012-03-29T11:55:00Z</cp:lastPrinted>
  <dcterms:modified xsi:type="dcterms:W3CDTF">2013-08-15T13:06:00Z</dcterms:modified>
  <cp:revision>2</cp:revision>
  <dc:subject/>
  <dc:title/>
</cp:coreProperties>
</file>